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 в действ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10 от «29» августа 2013г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аю»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ортовская средня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ЕМР РТ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Гафаров Т.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МБОУ «Мортовская средняя общеобразовательная школа» ЕМР РТ                                                                                      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«29» августа 2013г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АВИЛАХ ПРИЕМА ГРАЖДАН В ПЕРВЫЕ КЛАССЫ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Мортовская средняя общеобразовательная школа»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абужского муниципального района Республики Татарстан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Морты</w:t>
      </w:r>
    </w:p>
    <w:p>
      <w:pPr>
        <w:pStyle w:val="Style18"/>
        <w:numPr>
          <w:ilvl w:val="0"/>
          <w:numId w:val="3"/>
        </w:numPr>
        <w:jc w:val="both"/>
        <w:rPr>
          <w:sz w:val="24"/>
        </w:rPr>
      </w:pPr>
      <w:r>
        <w:rPr>
          <w:b/>
          <w:color w:val="000000"/>
          <w:sz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1.1 Настоящее положение регулирует порядок приема в первые классы МБОУ «Мортовская средняя общеобразовательная школа» Елабуж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 Настоящее положение разработано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  Прием в 1 классы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4"/>
        </w:rPr>
        <w:t>- Конституцией Российской Федерации и Республики Татарстан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Федеральным Законом от 29.12.2012г. №273-ФЗ «Об образовании в Российской Федерации», законом Республики Татарстан «Об образовании» от 22.07.2013г. №68-ЗР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Федеральными Законами «О гражданстве Российской Федерации» от 31.05.2002 №62-ФЗ, «О беженцах» от 19.02.1993 №4528-1-ФЗ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приказом МО и Н РФ от 15.02.2012 №107 «Об утверждении Порядка приема граждан в общеобразовательные учреждения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информационными письмами МОиН РФ от 28.06.2012 № ИР-535/03 «О правилах приема в общеобразовательные учреждения», МО и Н РТ от 20.02.2013 №2042/13 «О нарушениях законодательства Российской Федерации при приеме граждан в общеобразовательные учреждения», приказов Управления образования ИК ЕМР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1.4. МБОУ </w:t>
      </w:r>
      <w:r>
        <w:rPr>
          <w:sz w:val="24"/>
        </w:rPr>
        <w:t xml:space="preserve">«Мортовская средняя общеобразовательная школа» Елабужского муниципального района Республики Татарстан </w:t>
      </w:r>
      <w:r>
        <w:rPr>
          <w:color w:val="000000"/>
          <w:sz w:val="24"/>
        </w:rPr>
        <w:t>(далее – Школа) обеспечивает прием всех подлежащих обучению граждан, проживающих на территории села, закрепленного учредителем Школы и имеющих право на получение образования соответствующего уровня. В случае невозможности обучения ребёнка в школе по состоянию здоровья, школа организует процесс обучения на дому на основании соответствующего медицинского заклю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.5 Школа обязана разместить на информационном стенде и в сети Интернет на официальном сайте Школы копии Устава, лицензии на осуществление образовательной деятельности, свидетельства о государственной аккредитации, постановление Исполнительного комитета Елабужского муниципального района о закреплении территории, информацию о количестве мест в первых классах до 10.03 текущего года, и информацию о наличии свободных мест не позднее 01.08 текущего года для детей,  не зарегистрированных на закрепленной территории,  и других документов регламентирующими организации образовательного процесса.</w:t>
      </w:r>
    </w:p>
    <w:p>
      <w:pPr>
        <w:pStyle w:val="Style16"/>
        <w:spacing w:lineRule="auto" w:line="276" w:before="0" w:after="0"/>
        <w:ind w:left="567" w:hanging="0"/>
        <w:jc w:val="both"/>
        <w:rPr/>
      </w:pPr>
      <w:r>
        <w:rPr/>
        <w:t xml:space="preserve">1.6. Родители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1.7. Приём детей в первые классы Школа не может осуществляться на конкурсной основе в соответствии </w:t>
      </w:r>
      <w:r>
        <w:rPr>
          <w:sz w:val="24"/>
        </w:rPr>
        <w:t>с п. 1 ст.67</w:t>
      </w:r>
      <w:r>
        <w:rPr>
          <w:color w:val="000000"/>
          <w:sz w:val="24"/>
        </w:rPr>
        <w:t>Федерального Закона «Об образовании в Российской Федерации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8. Иностранные граждане, пользующиеся в Российской Федерации правом на получение образования наравне с гражданами Российской Федерации, проживающие на территории ЕМР, также могут зачисляться в первый класс Школы для получения начального, а в дальнейшем основного и среднего общего образования. В этом случае документы для зачисления ребёнка предоставляются на общих основаниях в соответствии с Уставом Школы и данным Положением. Все необходимые документы должны быть переведены на русский язык и заверены нотариусом. </w:t>
      </w:r>
      <w:r>
        <w:rPr>
          <w:sz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о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spacing w:lineRule="auto" w:line="276" w:before="0" w:after="0"/>
        <w:ind w:left="360" w:hanging="0"/>
        <w:jc w:val="both"/>
        <w:rPr/>
      </w:pPr>
      <w:r>
        <w:rPr/>
        <w:t xml:space="preserve">1.9. 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письменного заявления родителей с указанием адреса фактического проживания. При приеме в Школу незнание государственных языков Республики Татарстан не может быть препятствием к поступлению. Иностранные граждане пользуются в Российской Федерации правом на получение образования наравне с гражданами Российской Федерации. </w:t>
      </w:r>
    </w:p>
    <w:p>
      <w:pPr>
        <w:pStyle w:val="Style17"/>
        <w:jc w:val="both"/>
        <w:rPr/>
      </w:pPr>
      <w:r>
        <w:rPr>
          <w:sz w:val="24"/>
        </w:rPr>
        <w:t>1.10. Школа обеспечивает прием всех подлежащих обучению граждан, проживающих на закрепленной за ней территории и имеющих право на получение образования соответствующего уровня. Гражданам, не проживающим на данной территории, может быть отказано в приеме лишь по причине отсутствия свободных мест. Свободными являются места в классах, имеющих наполняемость менее 14 обучающихся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1.11. </w:t>
      </w:r>
      <w:r>
        <w:rPr>
          <w:color w:val="000000"/>
          <w:sz w:val="24"/>
        </w:rPr>
        <w:t>В случае отказа в приёме детей в 1 класс администрация Школы даёт чёткое объяснение причины отказа. Родители ребёнка (законные его представители) вправе обратиться в Управление образования Исполнительного комитета Елабужского муниципального района для получения информации о наличии свободных мест в других общеобразовательных учреждениях рай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.12. При приеме в первый класс Школа знакомит родителей (законных представителей) с Уставом Школы, Основной образовательной программой, лицензией на право ведения образовательной деятельности, свидетельством о государственной аккредитации, Правилами для учащихся, Положением о школьной форме, настоящим положением и другими нормативными документами, регламентирующими организации образовательного процесса. Факт ознакомления родителей (законных представителей) нормативными документами регламентирующими организацию образовательного процесса фиксируется в заявлении о приеме и заверяется личной подписью родителей, а также фиксируется согласие на обработку их персональных данных и персональных данных ребен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13. Данное Положение разработано с целью упорядочения и приведения в строгое соответствие с действующим законодательством порядка приема детей в Школу. Положение является нормативным и его требования подлежат безусловному исполнению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ловия и порядок приёма в 1 класс</w:t>
      </w:r>
    </w:p>
    <w:p>
      <w:pPr>
        <w:pStyle w:val="Style16"/>
        <w:spacing w:lineRule="auto" w:line="276" w:before="0" w:after="0"/>
        <w:ind w:left="360" w:hanging="0"/>
        <w:jc w:val="both"/>
        <w:rPr/>
      </w:pPr>
      <w:r>
        <w:rPr/>
        <w:t xml:space="preserve">2.1.В первый класс </w:t>
      </w:r>
      <w:r>
        <w:rPr>
          <w:color w:val="000000"/>
        </w:rPr>
        <w:t xml:space="preserve">Школы </w:t>
      </w:r>
      <w:r>
        <w:rPr/>
        <w:t>принимаются дети при достижении ими возраста шести лет и шести месяцев, но не позже достижения ими возраста восьми лет при отсутствии у них противопоказаний по состоянию здоровья.</w:t>
      </w:r>
    </w:p>
    <w:p>
      <w:pPr>
        <w:pStyle w:val="Style16"/>
        <w:spacing w:lineRule="auto" w:line="276" w:before="0" w:after="0"/>
        <w:ind w:firstLine="360"/>
        <w:jc w:val="both"/>
        <w:rPr/>
      </w:pPr>
      <w:r>
        <w:rPr/>
        <w:t xml:space="preserve"> </w:t>
      </w:r>
      <w:r>
        <w:rPr/>
        <w:t xml:space="preserve">2.2. Прием детей в 1 класс </w:t>
      </w:r>
      <w:r>
        <w:rPr>
          <w:color w:val="000000"/>
        </w:rPr>
        <w:t>Школы</w:t>
      </w:r>
      <w:r>
        <w:rPr/>
        <w:t xml:space="preserve"> в более раннем и более позднем возрасте осуществляется по заявлению родителей (законных представителей)  с разрешения Управления образования Исполнительного комитета ЕМР.  </w:t>
      </w:r>
    </w:p>
    <w:p>
      <w:pPr>
        <w:pStyle w:val="Style16"/>
        <w:spacing w:lineRule="auto" w:line="276" w:before="0" w:after="0"/>
        <w:ind w:firstLine="360"/>
        <w:jc w:val="both"/>
        <w:rPr/>
      </w:pPr>
      <w:r>
        <w:rPr/>
        <w:t xml:space="preserve">2.3. Все дети, достигшие школьного возраста, зачисляются в первый класс </w:t>
      </w:r>
      <w:r>
        <w:rPr>
          <w:color w:val="000000"/>
        </w:rPr>
        <w:t>Школы</w:t>
      </w:r>
      <w:r>
        <w:rPr/>
        <w:t xml:space="preserve"> независимо от уровня их подготовки. </w:t>
      </w:r>
    </w:p>
    <w:p>
      <w:pPr>
        <w:pStyle w:val="Style16"/>
        <w:spacing w:lineRule="auto" w:line="276" w:before="0" w:after="0"/>
        <w:ind w:firstLine="360"/>
        <w:jc w:val="both"/>
        <w:rPr/>
      </w:pPr>
      <w:r>
        <w:rPr/>
        <w:t xml:space="preserve">2.4.Собеседование учителя с ребенком возможно проводить после зачисления ребенка в </w:t>
      </w:r>
      <w:r>
        <w:rPr>
          <w:color w:val="000000"/>
        </w:rPr>
        <w:t>Школу</w:t>
      </w:r>
      <w:r>
        <w:rPr/>
        <w:t xml:space="preserve"> с целью планирования учебной работы с каждым учеником. Собеседование проводится по диагностическим материалам, рекомендованным или допущенным Министерством образования Российской Федерации. </w:t>
      </w:r>
    </w:p>
    <w:p>
      <w:pPr>
        <w:pStyle w:val="TextBodyIndent"/>
        <w:spacing w:lineRule="auto" w:line="276"/>
        <w:ind w:left="0" w:firstLine="360"/>
        <w:rPr>
          <w:szCs w:val="24"/>
        </w:rPr>
      </w:pPr>
      <w:r>
        <w:rPr>
          <w:szCs w:val="24"/>
        </w:rPr>
        <w:t>2.5. Для зачисления детей в первый класс родители (законные представители) представляю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</w:rPr>
        <w:t>- заявление родителей (законных представителей)</w:t>
      </w:r>
      <w:r>
        <w:rPr>
          <w:spacing w:val="-1"/>
          <w:sz w:val="24"/>
        </w:rPr>
        <w:t xml:space="preserve"> на имя директора </w:t>
      </w:r>
      <w:r>
        <w:rPr>
          <w:color w:val="000000"/>
          <w:sz w:val="24"/>
        </w:rPr>
        <w:t>Школы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свидетельство о регистрации ребенка по месту жительства (по месту пребыва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</w:rPr>
        <w:t>- медицинскую карту ребенка, в которой имеются сведения о состоянии здоровья ребенка и заключение о возможности обучения в шко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копию свидетельства о рождении ребенка.</w:t>
      </w:r>
    </w:p>
    <w:p>
      <w:pPr>
        <w:pStyle w:val="Style16"/>
        <w:spacing w:lineRule="auto" w:line="276" w:before="0" w:after="0"/>
        <w:ind w:left="360" w:hanging="0"/>
        <w:jc w:val="both"/>
        <w:rPr/>
      </w:pPr>
      <w:r>
        <w:rPr/>
        <w:t xml:space="preserve">2.6. Прием заявлений в первый класс </w:t>
      </w:r>
      <w:r>
        <w:rPr>
          <w:color w:val="000000"/>
        </w:rPr>
        <w:t>Школы</w:t>
      </w:r>
      <w:r>
        <w:rPr/>
        <w:t xml:space="preserve"> граждан, проживающих на закрепленной территории, начинается с 10 марта до 31 июля. Прием заявлений родителей (законных представителей) детей, не зарегистрированных на закрепленной территории, начинается с 1 августа. Документы, представленные родителями (законными представителями), регистрируются через секретариат в журнале приема заявлений в первый класс. После регистрации заявления заявителю выдается уведомление о регистрации заявления, содержащее следующую информацию: входящий номер заявления о приеме в общеобразовательное учреждение,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, сведения о сроках уведомления о зачислении в первый класс, контактные телефоны для получения информации, телефон Управления образования ИК ЕМР.</w:t>
      </w:r>
    </w:p>
    <w:p>
      <w:pPr>
        <w:pStyle w:val="Style16"/>
        <w:spacing w:lineRule="auto" w:line="276" w:before="0" w:after="0"/>
        <w:ind w:left="360" w:hanging="0"/>
        <w:jc w:val="both"/>
        <w:rPr/>
      </w:pPr>
      <w:r>
        <w:rPr/>
        <w:t>2.7.</w:t>
      </w:r>
      <w:r>
        <w:rPr>
          <w:color w:val="000000"/>
        </w:rPr>
        <w:t>Школа может осуществлять прием заявления в форме электронного документа с использованием информационно-коммуникационных сетей общего пользования (Интернет).</w:t>
      </w:r>
    </w:p>
    <w:p>
      <w:pPr>
        <w:pStyle w:val="Style16"/>
        <w:spacing w:lineRule="auto" w:line="276" w:before="0" w:after="0"/>
        <w:ind w:left="360" w:hanging="0"/>
        <w:jc w:val="both"/>
        <w:rPr/>
      </w:pPr>
      <w:r>
        <w:rPr>
          <w:color w:val="000000"/>
        </w:rPr>
        <w:t>При осуществлении подачи заявления родителем (законным представителем) в электронном виде через портал государственных услуг Российской Федерации, заявителю необходимо в течение пяти рабочих дней обратиться в Школу с подлинниками необходимых документов для подтверждения сведений.</w:t>
      </w:r>
    </w:p>
    <w:p>
      <w:pPr>
        <w:pStyle w:val="Style16"/>
        <w:spacing w:lineRule="auto" w:line="276" w:before="0" w:after="0"/>
        <w:ind w:left="360" w:hanging="0"/>
        <w:jc w:val="both"/>
        <w:rPr/>
      </w:pPr>
      <w:r>
        <w:rPr/>
        <w:t>2.8. Зачисление детей в Школу оформляется приказом в течении 7 рабочих дней после приема документов. Приказы размещаются на информационном стенде в день их издания и в сети Интернет на сайте Школы.</w:t>
      </w:r>
    </w:p>
    <w:p>
      <w:pPr>
        <w:pStyle w:val="Style16"/>
        <w:spacing w:lineRule="auto" w:line="276" w:before="0" w:after="0"/>
        <w:ind w:left="360" w:hanging="0"/>
        <w:jc w:val="both"/>
        <w:rPr/>
      </w:pPr>
      <w:r>
        <w:rPr/>
        <w:t>2.9. Школа заводит личное дело на каждого ребенка, зачисленного в Школу, в котором хранятся все сданные документы при при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10. </w:t>
      </w:r>
      <w:r>
        <w:rPr>
          <w:color w:val="000000"/>
          <w:sz w:val="24"/>
        </w:rPr>
        <w:t>Приемная комиссия работает в составе и в соответствии с графиком, утвержд</w:t>
      </w:r>
      <w:bookmarkStart w:id="0" w:name="_GoBack"/>
      <w:bookmarkEnd w:id="0"/>
      <w:r>
        <w:rPr>
          <w:color w:val="000000"/>
          <w:sz w:val="24"/>
        </w:rPr>
        <w:t>енным директором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lineRule="auto" w:line="336"/>
      <w:ind w:left="426" w:firstLine="708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4:00Z</dcterms:created>
  <dc:creator>владелец</dc:creator>
  <dc:description/>
  <cp:keywords/>
  <dc:language>en-US</dc:language>
  <cp:lastModifiedBy>владелец</cp:lastModifiedBy>
  <cp:lastPrinted>2013-11-26T14:35:00Z</cp:lastPrinted>
  <dcterms:modified xsi:type="dcterms:W3CDTF">2013-11-26T11:40:00Z</dcterms:modified>
  <cp:revision>3</cp:revision>
  <dc:subject/>
  <dc:title/>
</cp:coreProperties>
</file>